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关于开展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中国美术学院大学生科技创新活动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新苗人才计划）项目中期检查的通知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院级大学生科技创新活动（暨新苗人才计划）项目负责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度中国美术学院大学生科技创新活动（暨新苗人才计划）已进入研究创作中期阶段，为了确保各研究成果的质量，确保验收顺利通过，现启动项目中期检查工作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初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（周三）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半，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阶梯教室进行中期答辩，每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时间陈述项目进展情况和后续调研安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届时，请各课题项目负责人将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中国美术学院大学生科技创新活动（新苗人才计划）项目中期检查表》（见附件）及相关支撑材料（图片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视频影像）同时上交。联系人：卓美红老师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8720005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中国美术学院大学生科技创新活动（新苗人才计划）项目中期检查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br/>
        <w:t xml:space="preserve">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中国美术学院大学生科技创新活动计划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新苗人才计划）实施办公室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八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b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中国美术学院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lang w:eastAsia="zh-CN"/>
        </w:rPr>
        <w:t>大学生科技创新活动计划（新苗人才计划）</w:t>
      </w:r>
      <w:r>
        <w:rPr>
          <w:rFonts w:ascii="宋体" w:hAnsi="宋体" w:cs="宋体"/>
          <w:b/>
          <w:sz w:val="28"/>
        </w:rPr>
        <w:t>中期检查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属学院、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5"/>
        <w:gridCol w:w="1815"/>
        <w:gridCol w:w="1922"/>
      </w:tblGrid>
      <w:tr>
        <w:trPr>
          <w:trHeight w:val="5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完成计划情况（打“√”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到收尾阶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B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</w:t>
            </w:r>
            <w:r>
              <w:rPr/>
              <w:t>1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C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不到</w:t>
            </w:r>
            <w:r>
              <w:rPr/>
              <w:t>1/2</w:t>
            </w:r>
          </w:p>
        </w:tc>
      </w:tr>
      <w:tr>
        <w:trPr>
          <w:trHeight w:val="99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18"/>
              </w:rPr>
              <w:t>研究资料的收集情况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18"/>
              </w:rPr>
              <w:t>研究思路、框架的确定及研究进展情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Cs w:val="18"/>
              </w:rPr>
              <w:t>字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，可另附页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下阶段研究计划及确保最终成果的主要措施（</w:t>
            </w:r>
            <w:r>
              <w:rPr>
                <w:lang w:val="en-US" w:eastAsia="zh-CN"/>
              </w:rPr>
              <w:t>800</w:t>
            </w:r>
            <w:r>
              <w:rPr/>
              <w:t>字</w:t>
            </w:r>
            <w:r>
              <w:rPr>
                <w:lang w:eastAsia="zh-CN"/>
              </w:rPr>
              <w:t>，可另附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48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中期检查          是□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8T03:06:08Z</dcterms:modified>
  <cp:revision>0</cp:revision>
  <dc:subject/>
  <dc:title>关于组织开展2012年中国美术学院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