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新苗人才计划）项目验收汇总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承担高校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填表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联系手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25"/>
        <w:gridCol w:w="855"/>
        <w:gridCol w:w="1235"/>
        <w:gridCol w:w="1125"/>
        <w:gridCol w:w="1420"/>
        <w:gridCol w:w="1784"/>
        <w:gridCol w:w="2131"/>
        <w:gridCol w:w="142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年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完成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是否参加过“挑战杯”“创青春”赛事，请注明获奖级别、等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主要成果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4"/>
              </w:rPr>
              <w:t>（非常重要请如实认真填写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学校验收结果</w:t>
            </w:r>
          </w:p>
        </w:tc>
      </w:tr>
      <w:tr>
        <w:trPr>
          <w:trHeight w:val="129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列明和项目相关的主要成果和成果级别、成果完成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列明和项目相关的主要成果和成果级别、成果完成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1:00Z</dcterms:created>
  <dc:creator>Administrator</dc:creator>
  <dc:description/>
  <cp:keywords/>
  <dc:language>en-US</dc:language>
  <cp:lastModifiedBy>微软用户</cp:lastModifiedBy>
  <dcterms:modified xsi:type="dcterms:W3CDTF">2017-09-27T02:0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