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</w:rPr>
        <w:t>-201</w:t>
      </w:r>
      <w:r>
        <w:rPr>
          <w:b/>
          <w:color w:val="000000"/>
          <w:sz w:val="36"/>
          <w:szCs w:val="36"/>
          <w:lang w:val="en-US" w:eastAsia="zh-CN"/>
        </w:rPr>
        <w:t>3</w:t>
      </w:r>
      <w:r>
        <w:rPr>
          <w:b/>
          <w:color w:val="000000"/>
          <w:sz w:val="36"/>
          <w:szCs w:val="36"/>
        </w:rPr>
        <w:t>学年学生勤工助学新招岗位一览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南山校区（</w:t>
      </w:r>
      <w:r>
        <w:rPr>
          <w:b/>
          <w:color w:val="000000"/>
          <w:sz w:val="30"/>
          <w:szCs w:val="30"/>
          <w:lang w:eastAsia="zh-CN"/>
        </w:rPr>
        <w:t>共</w:t>
      </w:r>
      <w:r>
        <w:rPr>
          <w:b/>
          <w:color w:val="000000"/>
          <w:sz w:val="30"/>
          <w:szCs w:val="30"/>
          <w:lang w:val="en-US" w:eastAsia="zh-CN"/>
        </w:rPr>
        <w:t>67</w:t>
      </w:r>
      <w:r>
        <w:rPr>
          <w:b/>
          <w:color w:val="000000"/>
          <w:sz w:val="30"/>
          <w:szCs w:val="30"/>
        </w:rPr>
        <w:t>人</w:t>
      </w:r>
      <w:r>
        <w:rPr>
          <w:b/>
          <w:color w:val="000000"/>
          <w:sz w:val="30"/>
          <w:szCs w:val="30"/>
          <w:lang w:eastAsia="zh-CN"/>
        </w:rPr>
        <w:t>，留用</w:t>
      </w:r>
      <w:r>
        <w:rPr>
          <w:b/>
          <w:color w:val="000000"/>
          <w:sz w:val="30"/>
          <w:szCs w:val="30"/>
          <w:lang w:val="en-US" w:eastAsia="zh-CN"/>
        </w:rPr>
        <w:t>16</w:t>
      </w:r>
      <w:r>
        <w:rPr>
          <w:b/>
          <w:color w:val="000000"/>
          <w:sz w:val="30"/>
          <w:szCs w:val="30"/>
          <w:lang w:val="en-US" w:eastAsia="zh-CN"/>
        </w:rPr>
        <w:t>人</w:t>
      </w:r>
      <w:r>
        <w:rPr>
          <w:b/>
          <w:color w:val="000000"/>
          <w:sz w:val="30"/>
          <w:szCs w:val="30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42"/>
        <w:gridCol w:w="2356"/>
        <w:gridCol w:w="2139"/>
        <w:gridCol w:w="6263"/>
        <w:gridCol w:w="13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人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及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对应聘人员具体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老师</w:t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院档案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档案录入和上传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，档案数字化扫描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，档案信息网页管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color w:val="000000"/>
              </w:rPr>
              <w:t>一至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color w:val="000000"/>
              </w:rPr>
              <w:t>五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政治可靠，遵守保密原则，党员或团员；工作能认真负责，责任心强；电脑文字输入速度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丽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11</w:t>
            </w:r>
          </w:p>
        </w:tc>
      </w:tr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宣传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室助理南山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报编辑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人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外宣传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人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媒体工作室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午、晚上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：文字能力、协调能力强，条理清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报编辑：文字能力强，有新闻采写、报纸编辑经验的优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外宣传：文字能力强，协调能力强，会摄影、摄像、剪辑者优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媒体工作室：文字能力强，协调能力强，会摄影、摄像、剪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文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7164703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组织人事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班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真负责，踏实肯干，任劳任怨，能够接受临时性适度加班。具备一定的计算机应用能力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78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研究生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固定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认真仔细，有一定学术研究能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明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780</w:t>
            </w:r>
          </w:p>
        </w:tc>
      </w:tr>
      <w:tr>
        <w:trPr>
          <w:trHeight w:val="7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网络中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摄影摄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午、晚上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办公室：文字能力、协调能力强，条理清楚，认真，细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摄影摄像：日常拍摄，重大活动摄影、摄像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文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703</w:t>
            </w:r>
          </w:p>
        </w:tc>
      </w:tr>
      <w:tr>
        <w:trPr>
          <w:trHeight w:val="11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招生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生办公室助理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下旬至次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，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中旬的工作时间及部分双休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够严格遵守招生工作纪律，按时上岗，吃苦耐劳，认真仔细，责任心强，具有较强的文字组织能力和口头表达能力和一定的沟通协调能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7164630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学处教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研究辅助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真负责，踏实肯干，任劳任怨，能够接受临时性适度加班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具备基础的</w:t>
            </w:r>
            <w:r>
              <w:rPr>
                <w:rFonts w:cs="宋体" w:ascii="宋体" w:hAnsi="宋体"/>
                <w:color w:val="000000"/>
              </w:rPr>
              <w:t>word\excel</w:t>
            </w:r>
            <w:r>
              <w:rPr>
                <w:rFonts w:ascii="宋体" w:hAnsi="宋体" w:cs="宋体"/>
                <w:color w:val="000000"/>
              </w:rPr>
              <w:t>操作能力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童赛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855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班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要有勤工俭学的经验，能熟练使用电脑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联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31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团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委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天课余时间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时周末加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较强的写作和语言表达能力，有一定的平面设计、摄影基础，能保证较为充足的待命时间，处事细心周到、效率高、责任心强者优先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22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科研创作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-11:30,1:30-5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须按时上下班，尽量不请假，工作认真仔细，有责任心，听从老师工作安排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晶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72</w:t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计财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固定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  <w:lang w:eastAsia="zh-CN"/>
              </w:rPr>
              <w:t>较</w:t>
            </w:r>
            <w:r>
              <w:rPr>
                <w:color w:val="000000"/>
              </w:rPr>
              <w:t>充足的课余时间，每周必须保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半</w:t>
            </w:r>
            <w:r>
              <w:rPr>
                <w:color w:val="000000"/>
                <w:lang w:eastAsia="zh-CN"/>
              </w:rPr>
              <w:t>天</w:t>
            </w:r>
            <w:r>
              <w:rPr>
                <w:color w:val="000000"/>
              </w:rPr>
              <w:t>工作时间，责任心强，细心，有一定的装订技术，工作效率高，曾在财务部门勤工助学者优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庆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69</w:t>
            </w:r>
          </w:p>
        </w:tc>
      </w:tr>
      <w:tr>
        <w:trPr>
          <w:trHeight w:val="34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外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工作日每天</w:t>
            </w:r>
            <w:r>
              <w:rPr>
                <w:color w:val="000000"/>
                <w:spacing w:val="-6"/>
                <w:szCs w:val="21"/>
              </w:rPr>
              <w:t>3</w:t>
            </w:r>
            <w:r>
              <w:rPr>
                <w:color w:val="000000"/>
                <w:spacing w:val="-6"/>
                <w:szCs w:val="21"/>
              </w:rPr>
              <w:t>小时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上架、理架等，工作认真负责，按时到岗，肯吃苦耐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甜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64653</w:t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外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工作日每天</w:t>
            </w:r>
            <w:r>
              <w:rPr>
                <w:color w:val="000000"/>
                <w:spacing w:val="-6"/>
                <w:szCs w:val="21"/>
              </w:rPr>
              <w:t>下午</w:t>
            </w:r>
            <w:r>
              <w:rPr>
                <w:color w:val="000000"/>
                <w:spacing w:val="-6"/>
                <w:szCs w:val="21"/>
              </w:rPr>
              <w:t>2-5</w:t>
            </w:r>
            <w:r>
              <w:rPr>
                <w:color w:val="000000"/>
                <w:spacing w:val="-6"/>
                <w:szCs w:val="21"/>
              </w:rPr>
              <w:t>点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研书库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工作日</w:t>
            </w:r>
            <w:r>
              <w:rPr>
                <w:color w:val="000000"/>
                <w:spacing w:val="-6"/>
                <w:szCs w:val="21"/>
              </w:rPr>
              <w:t>2~3</w:t>
            </w:r>
            <w:r>
              <w:rPr>
                <w:color w:val="000000"/>
                <w:spacing w:val="-6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Cs w:val="21"/>
              </w:rPr>
              <w:t>下午</w:t>
            </w:r>
            <w:r>
              <w:rPr>
                <w:color w:val="000000"/>
                <w:spacing w:val="-6"/>
                <w:szCs w:val="21"/>
              </w:rPr>
              <w:t>2-5</w:t>
            </w:r>
            <w:r>
              <w:rPr>
                <w:color w:val="000000"/>
                <w:spacing w:val="-6"/>
                <w:szCs w:val="21"/>
              </w:rPr>
              <w:t>点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外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阅览室、期刊阅览室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工作日每天晚上</w:t>
            </w:r>
            <w:r>
              <w:rPr>
                <w:color w:val="000000"/>
                <w:spacing w:val="-6"/>
                <w:szCs w:val="21"/>
              </w:rPr>
              <w:t>5-8</w:t>
            </w:r>
            <w:r>
              <w:rPr>
                <w:color w:val="000000"/>
                <w:spacing w:val="-6"/>
                <w:szCs w:val="21"/>
              </w:rPr>
              <w:t>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双休日</w:t>
            </w:r>
            <w:r>
              <w:rPr>
                <w:color w:val="000000"/>
                <w:spacing w:val="-6"/>
                <w:szCs w:val="21"/>
              </w:rPr>
              <w:t>每天</w:t>
            </w:r>
            <w:r>
              <w:rPr>
                <w:color w:val="000000"/>
                <w:spacing w:val="-12"/>
                <w:szCs w:val="21"/>
              </w:rPr>
              <w:t>6.5</w:t>
            </w:r>
            <w:r>
              <w:rPr>
                <w:color w:val="000000"/>
                <w:spacing w:val="-12"/>
                <w:szCs w:val="21"/>
              </w:rPr>
              <w:t>小时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书刊理架、维持阅览室开放秩序等，工作认真负责，按时到岗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目室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工作日每周</w:t>
            </w:r>
            <w:r>
              <w:rPr>
                <w:color w:val="000000"/>
                <w:szCs w:val="21"/>
              </w:rPr>
              <w:t>6~8</w:t>
            </w:r>
            <w:r>
              <w:rPr>
                <w:color w:val="000000"/>
                <w:szCs w:val="21"/>
              </w:rPr>
              <w:t>小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加工等工作，工作认真负责，按时到岗，肯吃苦耐劳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日每周</w:t>
            </w:r>
            <w:r>
              <w:rPr>
                <w:color w:val="000000"/>
                <w:szCs w:val="21"/>
              </w:rPr>
              <w:t>6~8</w:t>
            </w:r>
            <w:r>
              <w:rPr>
                <w:color w:val="000000"/>
                <w:szCs w:val="21"/>
              </w:rPr>
              <w:t>小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赠书整理等工作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公共体育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周一、三、五中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3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认真、勤劳踏实、有责任心的女生一名，懂办公软件操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</w:t>
            </w:r>
            <w:r>
              <w:rPr>
                <w:color w:val="000000"/>
              </w:rPr>
              <w:t>468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美术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典藏部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人文学院学生，仔细，勤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素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819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油画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辅导员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秘书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（油画系学生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每天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好组织纪律性及工作责任心，保证到岗时间。能简单运用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等电脑软件。具有良好的学习品质。工作认真，吃苦耐劳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海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64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版画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点，其余空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熟悉运用电脑进行文档的处理和操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运用</w:t>
            </w:r>
            <w:r>
              <w:rPr>
                <w:color w:val="000000"/>
              </w:rPr>
              <w:t>photoshop</w:t>
            </w:r>
            <w:r>
              <w:rPr>
                <w:color w:val="000000"/>
              </w:rPr>
              <w:t>软件对图片进行处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认真、细致、负责；对工作涉及的内容严格保密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桑宏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835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社科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一至周五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吃苦耐劳，遵纪守时，有责任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叶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87</w:t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雕塑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周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个下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较好，有责任心。有一定的文字组织能力；能熟练应用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等办公软件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之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74</w:t>
            </w:r>
          </w:p>
        </w:tc>
      </w:tr>
      <w:tr>
        <w:trPr>
          <w:trHeight w:val="7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艺术人文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空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人文学院学生，熟练运用电脑，具有一定的文字处理能力，做事认真踏实，耐心细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64685</w:t>
            </w:r>
          </w:p>
        </w:tc>
      </w:tr>
      <w:tr>
        <w:trPr>
          <w:trHeight w:val="45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跨媒体艺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资料管理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机房管理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动力装置实验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数码暗房实验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综合材料实验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数字图形实验室助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网站维护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余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办公室助理：处理事务态度认真、细致，有耐心，责任心强，并能保证工作时间段内准时到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资料管理员：做事认真细致，责任心强，并有相对充裕的时间满足资料室值班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机房管理员：责任心强，电脑操作技术较好，能保证在课余时间里协助实验师进行设备维护，听从实验师安排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动力装置实验室助理：工作认真负责，动手能力强，熟悉相关设备操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数码暗房实验室助理：工作认真踏实，熟悉各类摄影器材及图片制作流程、相关机器性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综合材料实验室助理：工作认真负责，熟悉相关设备操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数字图形实验室助理：工作认真勤奋，责任心强，熟练各类图像制作软件，及相关设备的性能与操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网站维护员：工作认真仔细，熟悉网络应用软件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晓栋</w:t>
            </w:r>
            <w:r>
              <w:rPr>
                <w:color w:val="000000"/>
              </w:rPr>
              <w:t>871646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象山校区（</w:t>
      </w:r>
      <w:r>
        <w:rPr>
          <w:b/>
          <w:color w:val="000000"/>
          <w:sz w:val="30"/>
          <w:szCs w:val="30"/>
          <w:lang w:eastAsia="zh-CN"/>
        </w:rPr>
        <w:t>共</w:t>
      </w:r>
      <w:r>
        <w:rPr>
          <w:b/>
          <w:color w:val="000000"/>
          <w:sz w:val="30"/>
          <w:szCs w:val="30"/>
          <w:lang w:val="en-US" w:eastAsia="zh-CN"/>
        </w:rPr>
        <w:t>147</w:t>
      </w:r>
      <w:r>
        <w:rPr>
          <w:b/>
          <w:color w:val="000000"/>
          <w:sz w:val="30"/>
          <w:szCs w:val="30"/>
          <w:lang w:val="en-US" w:eastAsia="zh-CN"/>
        </w:rPr>
        <w:t>人，留用</w:t>
      </w:r>
      <w:r>
        <w:rPr>
          <w:b/>
          <w:color w:val="000000"/>
          <w:sz w:val="30"/>
          <w:szCs w:val="30"/>
          <w:lang w:val="en-US" w:eastAsia="zh-CN"/>
        </w:rPr>
        <w:t>20</w:t>
      </w:r>
      <w:r>
        <w:rPr>
          <w:b/>
          <w:color w:val="000000"/>
          <w:sz w:val="30"/>
          <w:szCs w:val="30"/>
        </w:rPr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7"/>
        <w:gridCol w:w="1500"/>
        <w:gridCol w:w="2415"/>
        <w:gridCol w:w="2085"/>
        <w:gridCol w:w="6293"/>
        <w:gridCol w:w="7"/>
        <w:gridCol w:w="1357"/>
      </w:tblGrid>
      <w:tr>
        <w:trPr>
          <w:trHeight w:val="57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网络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生公寓网络维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网络维护要求工作负责，比较熟悉电脑软硬件及网络基本设置，能处理一般的电脑和网络维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海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086</w:t>
            </w:r>
          </w:p>
        </w:tc>
      </w:tr>
      <w:tr>
        <w:trPr>
          <w:trHeight w:val="76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健康教育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阅览室值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留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阅览室开放时间值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空余时间较多，工作认真踏实，有责任心，沟通协调能力好，有受过心理学相关知识培训者优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卓美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098</w:t>
            </w:r>
          </w:p>
        </w:tc>
      </w:tr>
      <w:tr>
        <w:trPr>
          <w:trHeight w:val="664" w:hRule="exac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生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课余时间，有时周末加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较强的写作和语言表达能力，有一定的平面设计、摄影基础，有较多空余时间，处事细心周到、效率高、责任心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卓美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098</w:t>
            </w:r>
          </w:p>
        </w:tc>
      </w:tr>
      <w:tr>
        <w:trPr>
          <w:trHeight w:val="47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团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团委助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（留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课余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较强的表达能力，时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处事细心周到、效率高、责任心强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图书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，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名固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机动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留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目部：周一至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-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流通部：周一至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:30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周六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-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     阅览部：周一至五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-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六、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:30-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-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点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按时上岗，工作认真负责。因故不能到岗的，应主动提前请假，并协助图书馆联系好代岗上班的同学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课余时间较多，不占用、不影响正常学习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热爱读书，热爱学习，自觉维护图书馆良好的学习环境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艺术学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教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设计与艺术理论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生优先考虑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汇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101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务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（留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务处上班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勤工助学经验，能熟练使用电脑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023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计财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室助理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固定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充足的课余时间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每周保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半</w:t>
            </w:r>
            <w:r>
              <w:rPr>
                <w:color w:val="000000"/>
                <w:lang w:eastAsia="zh-CN"/>
              </w:rPr>
              <w:t>天</w:t>
            </w:r>
            <w:r>
              <w:rPr>
                <w:color w:val="000000"/>
              </w:rPr>
              <w:t>，责任心强，细心，有一定的装订技术，工作效率高，曾在财务部门勤工助学者优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卫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7200055</w:t>
            </w:r>
          </w:p>
        </w:tc>
      </w:tr>
      <w:tr>
        <w:trPr>
          <w:trHeight w:val="77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课教学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象山办公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留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班时间段，每周至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较强的责任心，打字速度较快，掌握一定的电脑操作技巧及时整理相关文件，做好内勤工作，工作时间尽量固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费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719</w:t>
            </w:r>
          </w:p>
        </w:tc>
      </w:tr>
      <w:tr>
        <w:trPr>
          <w:trHeight w:val="74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南场地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北场地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课余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想进步，身体健康，工作认真踏实、责任心强，要求稳定、能够坚持做下去的学生，并由一定的计算机操作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傅高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711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校报岗（象山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-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岗、工作认真、细致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文剑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87164703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计艺术学院设计艺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工办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及课后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 大二以上本科生，研究生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耐心，细心，工作认真，吃苦耐劳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仅招本系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222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面设计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学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一至周六课外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认真负责，有责任心，服从组织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玉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236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染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室管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课课间及临时工作需要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真、仔细、负责，熟悉电脑各种操作，贫困生优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李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221</w:t>
            </w:r>
          </w:p>
        </w:tc>
      </w:tr>
      <w:tr>
        <w:trPr>
          <w:trHeight w:val="142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设计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房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学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（留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备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留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:30-16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房助理：辅助工房的设备管理及卫生工作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学助理：辅助系办教学工作及卫生打扫工作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助理：协助系办日常的行政工作及资料室整理和管理工作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备管理员：仪器设备借还、调试剂及维护，早晚教室开门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要求工作踏实，肯干，有一定空余时间，会基本电脑操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225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学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大二以上本科女生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耐心，细心，工作认真，吃苦耐劳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仅招本系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238</w:t>
            </w:r>
          </w:p>
        </w:tc>
      </w:tr>
      <w:tr>
        <w:trPr>
          <w:trHeight w:val="285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设计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助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，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助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，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料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留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晚上或周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助手和资料室管理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有较充足的课余时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工作认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能吃苦耐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责任性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会基本的办公软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助手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: </w:t>
              <w:br/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有较充足的课余时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工作认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责任性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会基本的办公软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有较高的文本制作等软件应用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苗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235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综合办公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日或晚上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 大二以上本科男生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耐心，细心，工作认真，吃苦耐劳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仅招本系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晓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211</w:t>
            </w:r>
          </w:p>
        </w:tc>
      </w:tr>
      <w:tr>
        <w:trPr>
          <w:trHeight w:val="569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筑艺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至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良好的组织纪律性及工作责任心，保证到岗时间；能简单运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wor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电脑软件；具有良好的学习品质；工作认真，吃苦耐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608</w:t>
            </w:r>
          </w:p>
        </w:tc>
      </w:tr>
      <w:tr>
        <w:trPr>
          <w:trHeight w:val="55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图书资料管理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至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家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602</w:t>
            </w:r>
          </w:p>
        </w:tc>
      </w:tr>
      <w:tr>
        <w:trPr>
          <w:trHeight w:val="1141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验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固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留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固定岗每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时岗每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筑学院同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熟悉建筑学院工房情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定要有责任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贫困生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艺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瓷泥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瓷釉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瓷实验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瓷办公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常教学时间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真、负责、耐心、细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307</w:t>
            </w:r>
          </w:p>
        </w:tc>
      </w:tr>
      <w:tr>
        <w:trPr>
          <w:trHeight w:val="739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玻璃办公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玻璃实验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教系学生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教系系办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教系教研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办教务管理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壁画系学生管理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艺术系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雕塑工作室助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景观工作室助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湿壁画工作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壁画系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壁挂系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传媒动画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办办公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或课余时间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熟悉一定办公软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吃苦耐劳，工作踏实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505</w:t>
            </w:r>
          </w:p>
        </w:tc>
      </w:tr>
      <w:tr>
        <w:trPr>
          <w:trHeight w:val="32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工办分团委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没课的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熟悉一定办公软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吃苦耐劳，工作踏实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业孵化基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或晚上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吃苦耐劳，工作踏实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就业指导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没课的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熟悉一定办公软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吃苦耐劳，工作踏实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工办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或没课时间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熟悉一定办公软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wor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软件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吃苦耐劳，工作踏实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505</w:t>
            </w:r>
          </w:p>
        </w:tc>
      </w:tr>
      <w:tr>
        <w:trPr>
          <w:trHeight w:val="362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务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（留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留用原勤工俭学学生史笑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邬慧敏</w:t>
            </w:r>
          </w:p>
        </w:tc>
      </w:tr>
      <w:tr>
        <w:trPr>
          <w:trHeight w:val="9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验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（留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或没课时间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留用刘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炬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200556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动画系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或没课时间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能吃苦耐劳，有责任心，传媒动画学院动画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级贫困生优先会办公软件男生为宜，热爱动画，对定格动画有兴趣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88006755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视系办公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助理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或课余时间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能吃苦耐劳，有责任心，传媒动画学院影视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级贫困生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办公软件男生优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智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06521819</w:t>
            </w:r>
          </w:p>
        </w:tc>
      </w:tr>
      <w:tr>
        <w:trPr>
          <w:trHeight w:val="33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视视听教室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或课余时间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能吃苦耐劳，有责任心，传媒动画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级贫困生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懂得电脑维护操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念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507</w:t>
            </w:r>
          </w:p>
        </w:tc>
      </w:tr>
      <w:tr>
        <w:trPr>
          <w:trHeight w:val="570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工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分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留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-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字熟练，能熟练操作电脑系统，能熟练运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wor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办公软件，字迹清晰，具有一定的硬笔书法功底，责任心强，能吃苦耐劳，要求女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725</w:t>
            </w:r>
          </w:p>
        </w:tc>
      </w:tr>
      <w:tr>
        <w:trPr>
          <w:trHeight w:val="344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档案整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（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料室作品整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分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留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字熟练，能熟练操作电脑系统，能熟练运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wor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办公软件，字迹清晰，具有一定的硬笔书法功底，责任心强，能吃苦耐劳，要求男生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道具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分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仔细，责任心强，能吃苦耐劳，要求男生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团委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打字熟练，能熟练操作电脑系统，能熟练运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wor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办公软件，字迹清晰，具有一定的硬笔书法功底，责任心强，能吃苦耐劳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0-13:00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校园建设和管理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周不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要求熟练掌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wor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办公软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熟练运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orlDR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设计软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遵守制度，服从安排，认真完成工作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严炜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200066</w:t>
            </w:r>
          </w:p>
        </w:tc>
      </w:tr>
      <w:tr>
        <w:trPr>
          <w:trHeight w:val="28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膳管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午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遵守制度，服从安排，工作认真负责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7:00Z</dcterms:created>
  <dc:creator>微软用户</dc:creator>
  <dc:description/>
  <dc:language>en-US</dc:language>
  <cp:lastModifiedBy>卓美红</cp:lastModifiedBy>
  <dcterms:modified xsi:type="dcterms:W3CDTF">2012-09-25T04:49:49Z</dcterms:modified>
  <cp:revision>37</cp:revision>
  <dc:subject/>
  <dc:title>2010-2011学年学生勤工助学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