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21"/>
      </w:tblGrid>
      <w:tr>
        <w:trPr>
          <w:trHeight w:val="1050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美团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委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〔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〕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关于从我院选派青年干部到县级团委挂职工作的通知</w:t>
            </w:r>
          </w:p>
        </w:tc>
      </w:tr>
      <w:tr>
        <w:trPr>
          <w:trHeight w:val="6000" w:hRule="atLeast"/>
        </w:trPr>
        <w:tc>
          <w:tcPr>
            <w:tcW w:w="922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各教学单位、各部门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根据共青团浙江省委、中共浙江省委教育工委下发的《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关于做好浙江省高校团干部挂职县级团委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度期满考核和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度岗位摸排工作的通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》精神，经学院研究决定选派青年教师，到县级团委开展为期一年的挂职工作。现就有关事项通知如下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一、选派工作的总体安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．选派条件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参加工作一年以上；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大学本科及以上学历；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政治素质好，具备发展潜力和培养前途，作风过硬、能吃苦、有奉献精神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．选拔办法：采取个人报名与组织推荐相结合的方式，经学院党委组织人事部门遴选审核并签署意见后，报团省委学校部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．挂职岗位：浙江省内县（市、区）团委副书记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，今年重点面向省内欠发达和海岛地区选派，市辖区原则上不予以考虑（海岛地区除外）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二、选派工作的具体规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.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选派人员在挂职期间，由派出单位、接收单位共同管理，以接收单位为主；不再从事原岗位工作，只转党、团组织关系，人事、工资关系不变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.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原则上不得中断选派人员的挂职工作或对选派人员进行调整，确因工作变动或其他特殊原因不能完成挂职任务的，须由派出单位另行安排符合条件的人员接替，并报团省委学校部备案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.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选派干部挂职期间，在原单位的职务予以保留，其职务升迁、专业技术职务评聘、工资福利待遇等不受影响。挂职期间，符合条件的选派干部可参加公开选拔和本单位的竞争上岗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.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选派干部挂职期间，由派出单位统一购买人身意外伤害保险。休假和探亲按国家有关规定执行。挂职干部往返交通费用由派出单位和接收单位酌情给予补贴。选派人员的食宿由县级团委协调妥善安排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.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选派人员在挂职期间参加接收单位的考核。挂职期满前，由地市级团委协调有关县级党委组织部门进行考核。选派人员的考核鉴定材料按有关规定装入本人档案，作为今后安排使用的重要依据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. 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选派干部的工作期限为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至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. 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各教学单位、各部门要高度重视本次选派工作，并于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之前将选派干部登记表（附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）送院党委组织部。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联 系 人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增鎏、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盛晨霞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联系电话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571—8720005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7164824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附 件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选派干部登记表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华文中宋"/>
                <w:color w:val="000000"/>
                <w:kern w:val="0"/>
                <w:sz w:val="28"/>
                <w:szCs w:val="34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3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   中共中国美术学院委员会组织部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  <w:t>                          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共青团中国美术学院委员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  <w:t>                           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二○一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年六月四日  </w:t>
            </w:r>
          </w:p>
        </w:tc>
      </w:tr>
    </w:tbl>
    <w:p>
      <w:pPr>
        <w:pStyle w:val="Normal"/>
        <w:spacing w:lineRule="atLeast" w:line="5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</w:p>
    <w:p>
      <w:pPr>
        <w:pStyle w:val="Normal"/>
        <w:spacing w:lineRule="atLeast" w:line="520"/>
        <w:jc w:val="center"/>
        <w:rPr/>
      </w:pPr>
      <w:r>
        <w:rPr/>
        <w:t>选派干部登记表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241"/>
        <w:gridCol w:w="306"/>
        <w:gridCol w:w="1435"/>
        <w:gridCol w:w="912"/>
        <w:gridCol w:w="713"/>
        <w:gridCol w:w="909"/>
        <w:gridCol w:w="711"/>
        <w:gridCol w:w="1260"/>
        <w:gridCol w:w="1041"/>
        <w:gridCol w:w="39"/>
      </w:tblGrid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籍   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(</w:t>
            </w:r>
            <w:r>
              <w:rPr>
                <w:rFonts w:ascii="宋体;SimSun" w:hAnsi="宋体;SimSun" w:cs="宋体;SimSun"/>
                <w:sz w:val="30"/>
                <w:szCs w:val="20"/>
              </w:rPr>
              <w:t>人事</w:t>
            </w:r>
            <w:r>
              <w:rPr>
                <w:rFonts w:cs="宋体;SimSun" w:ascii="宋体;SimSun" w:hAnsi="宋体;SimSun"/>
                <w:sz w:val="30"/>
                <w:szCs w:val="20"/>
              </w:rPr>
              <w:t>)</w:t>
            </w:r>
            <w:r>
              <w:rPr>
                <w:rFonts w:ascii="宋体;SimSun" w:hAnsi="宋体;SimSun" w:cs="宋体;SimSun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意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20"/>
              </w:rPr>
              <w:t xml:space="preserve">年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日</w:t>
            </w:r>
          </w:p>
        </w:tc>
      </w:tr>
      <w:tr>
        <w:trPr>
          <w:trHeight w:val="388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20"/>
              </w:rPr>
              <w:t xml:space="preserve">年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日</w:t>
            </w:r>
          </w:p>
        </w:tc>
      </w:tr>
      <w:tr>
        <w:trPr>
          <w:trHeight w:val="372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20"/>
              </w:rPr>
              <w:t xml:space="preserve">年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日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格请正反面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eastAsia="仿宋_GB2312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1:00Z</dcterms:created>
  <dc:creator>徐增鎏</dc:creator>
  <dc:description/>
  <cp:keywords/>
  <dc:language>en-US</dc:language>
  <cp:lastModifiedBy>徐增鎏</cp:lastModifiedBy>
  <dcterms:modified xsi:type="dcterms:W3CDTF">2014-06-04T05:35:00Z</dcterms:modified>
  <cp:revision>11</cp:revision>
  <dc:subject/>
  <dc:title/>
</cp:coreProperties>
</file>