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元旦晚会节目申报单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38"/>
        <w:gridCol w:w="1487"/>
        <w:gridCol w:w="1275"/>
        <w:gridCol w:w="1260"/>
        <w:gridCol w:w="1785"/>
      </w:tblGrid>
      <w:tr>
        <w:trPr>
          <w:trHeight w:val="9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演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单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节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节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演员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54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求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lang w:eastAsia="zh-CN"/>
              </w:rPr>
              <w:t>视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lang w:eastAsia="zh-CN"/>
              </w:rPr>
              <w:t>搭配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lang w:eastAsia="zh-CN"/>
              </w:rPr>
              <w:t>请自带视频，制作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>1920*10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>MOV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格式文件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如不自带视频，请注明搭配效果。</w:t>
            </w:r>
          </w:p>
        </w:tc>
      </w:tr>
      <w:tr>
        <w:trPr>
          <w:trHeight w:val="10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备注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24:00Z</dcterms:created>
  <dc:creator>MS User</dc:creator>
  <dc:description/>
  <dc:language>en-US</dc:language>
  <cp:lastModifiedBy>Administrator</cp:lastModifiedBy>
  <dcterms:modified xsi:type="dcterms:W3CDTF">2015-11-27T08:51:50Z</dcterms:modified>
  <cp:revision>5</cp:revision>
  <dc:subject/>
  <dc:title>关于举办2013年元旦文艺汇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