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rPr>
          <w:sz w:val="36"/>
          <w:vertAlign w:val="subscript"/>
        </w:rPr>
      </w:pPr>
      <w:r>
        <w:rPr/>
        <w:t>项目编号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  <w:sz w:val="36"/>
          <w:vertAlign w:val="subscript"/>
        </w:rPr>
        <w:t xml:space="preserve"> </w:t>
      </w:r>
      <w:r>
        <w:rPr>
          <w:sz w:val="36"/>
          <w:vertAlign w:val="subscript"/>
        </w:rPr>
        <w:t>：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608705" cy="243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家庭经济困难生发展性资助计划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9"/>
        <w:rPr/>
      </w:pPr>
      <w:r>
        <w:rPr>
          <w:b/>
          <w:sz w:val="28"/>
        </w:rPr>
        <w:t>申请主题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教学单位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电子邮箱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中国美术学院学生工作部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 报 说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封面除“项目编号”外其他均需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名称”限</w:t>
      </w:r>
      <w:r>
        <w:rPr>
          <w:sz w:val="24"/>
        </w:rPr>
        <w:t>25</w:t>
      </w:r>
      <w:r>
        <w:rPr>
          <w:sz w:val="24"/>
        </w:rPr>
        <w:t>个汉字以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学生申请者需通过当年“中国美术学院家庭经济困难生”认定，如属于</w:t>
      </w:r>
      <w:r>
        <w:rPr>
          <w:rFonts w:ascii="宋体;SimSun" w:hAnsi="宋体;SimSun" w:cs="宋体;SimSun"/>
          <w:kern w:val="0"/>
          <w:sz w:val="24"/>
        </w:rPr>
        <w:t>服务于家庭经济困难学生资助工作的学生团队，由教学单位审核后在意见栏内注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申请表由立项负责人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立项申请表要求逐项认真仔细填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内容应言简意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思路清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论证充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表述明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字迹清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有不明事宜，请与学工部联系和咨询，联系电话：</w:t>
      </w:r>
      <w:r>
        <w:rPr>
          <w:rFonts w:cs="宋体;SimSun" w:ascii="宋体;SimSun" w:hAnsi="宋体;SimSun"/>
          <w:kern w:val="0"/>
          <w:sz w:val="24"/>
        </w:rPr>
        <w:t xml:space="preserve">87200058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800"/>
        <w:gridCol w:w="1199"/>
        <w:gridCol w:w="1239"/>
        <w:gridCol w:w="1129"/>
        <w:gridCol w:w="110"/>
        <w:gridCol w:w="1160"/>
        <w:gridCol w:w="39"/>
        <w:gridCol w:w="1664"/>
      </w:tblGrid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项目名称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项目类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点□一般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申请主题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结题形式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论文  □实践活动  □其他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_______          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起止时间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        年     月至        年     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算经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项人   信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  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性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所在院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  业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联系电话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银行卡号</w:t>
            </w:r>
          </w:p>
        </w:tc>
      </w:tr>
      <w:tr>
        <w:trPr>
          <w:trHeight w:val="59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受资助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励志奖学金    □国家助学金    □社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企业助学金    □其他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________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（不超过四人）          项目组主要成员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  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性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  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  业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所在院系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否通过   贫困认定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承担任务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指导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职  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所在单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409" w:hRule="atLeast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项目特色与创新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可附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728" w:hRule="atLeast"/>
        </w:trPr>
        <w:tc>
          <w:tcPr>
            <w:tcW w:w="98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主要研究内容、目标、方案和进度及拟解决的关键问题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可附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期成果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可附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581" w:hRule="atLeast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期成果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费预算及用途（单位：元）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指导教师意见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签名：               单位：                日期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所在教学单位意见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签名（盖章）：           日期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发展性资助计划”管理办公室意见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98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签名（盖章）：           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47:00Z</dcterms:created>
  <dc:creator>王相文</dc:creator>
  <dc:description/>
  <cp:keywords/>
  <dc:language>en-US</dc:language>
  <cp:lastModifiedBy>caa-jy</cp:lastModifiedBy>
  <cp:lastPrinted>2011-06-07T14:30:00Z</cp:lastPrinted>
  <dcterms:modified xsi:type="dcterms:W3CDTF">2013-11-19T02:34:00Z</dcterms:modified>
  <cp:revision>34</cp:revision>
  <dc:subject/>
  <dc:title>年份：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