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中</w:t>
      </w:r>
      <w:r>
        <w:rPr/>
        <w:t>国美术学院暑期社会实践个人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520"/>
        <w:gridCol w:w="1080"/>
        <w:gridCol w:w="157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课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实践单位或暑期社会实践团队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  至       年 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内容</w:t>
            </w:r>
            <w:r>
              <w:rPr>
                <w:rFonts w:ascii="宋体;SimSun" w:hAnsi="宋体;SimSun" w:cs="宋体;SimSun"/>
                <w:szCs w:val="21"/>
              </w:rPr>
              <w:t>（如参加实习，填写实习岗位、主要任务、有何收获，如参加暑期社会实践团队，填写暑期社会实践活动主要任务、有何收获。可另附页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评价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如参加实习，实习单位就工作成效等予以评价，如参加暑期社会实践团队，团队带队教师就社会实践情况予以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  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080" w:hanging="10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适用于以个人形式开展社会实践活动的个人，社会实践成果讲作为思想政治理论课实践成绩计入学生学年成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5:00Z</dcterms:created>
  <dc:creator>微软用户</dc:creator>
  <dc:description/>
  <cp:keywords/>
  <dc:language>en-US</dc:language>
  <cp:lastModifiedBy>微软用户</cp:lastModifiedBy>
  <dcterms:modified xsi:type="dcterms:W3CDTF">2011-06-21T06:30:00Z</dcterms:modified>
  <cp:revision>3</cp:revision>
  <dc:subject/>
  <dc:title>中国美术学院暑期社会实践个人鉴定表</dc:title>
</cp:coreProperties>
</file>