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2</w:t>
      </w:r>
      <w:r>
        <w:rPr>
          <w:rFonts w:ascii="黑体;SimHei" w:hAnsi="黑体;SimHei" w:cs="华文仿宋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中国美术学院教师研创考核期刊目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期刊目录（艺术、建筑类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刊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（管）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乐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民音乐出版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央音乐学院学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央音乐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乐艺术（上海音乐学院学报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海音乐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音乐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舞蹈学院学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舞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艺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艺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西民族文化艺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术百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苏省文化艺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影艺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电影家协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代电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电影艺术研究中心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世界电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电影家协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电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电视艺术委员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戏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央戏剧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戏剧艺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海戏剧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戏曲艺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戏曲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京艺术学院学报（美术与设计版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京艺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术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央美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美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美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术观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书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书法家协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学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国建筑学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代建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济大学（建筑与城市规划学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建筑工业出版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园林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风景园林学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期刊目录（艺术、建筑类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种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钟（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武汉音乐学院学报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音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民音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艺术评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民族艺术研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电影学院学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当代电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艺术设计研究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美术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美苑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美术史与观念史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南大戏剧论丛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戏曲研究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艺术史研究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中华戏曲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国画家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国版画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中国雕塑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中国摄影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中国陶艺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丝绸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中国宝石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画廊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画刊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中国美术馆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流行色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艺术教育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景观设计学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世界建筑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室内设计师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书法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诗书画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艺术界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古建园林技术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公共艺术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艺术当代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国家美术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当代艺术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美术教育研究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创意与设计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艺术与设计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上海工艺美术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电影文学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中国摄影家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南京艺术学院学报（音乐与表演版）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华中建筑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新建筑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上海艺术评论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a+u</w:t>
      </w:r>
      <w:r>
        <w:rPr>
          <w:sz w:val="24"/>
        </w:rPr>
        <w:t>建筑与都市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美术大观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艺术科技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中国摄影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其他学科参照浙大核心期刊目录，其中权威期刊按照《中国美术学院研创工作业绩分值计算简表》科研成果类第一项认定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卓美红</dc:creator>
  <dc:description/>
  <cp:keywords/>
  <dc:language>en-US</dc:language>
  <cp:lastModifiedBy>卓美红</cp:lastModifiedBy>
  <dcterms:modified xsi:type="dcterms:W3CDTF">2018-05-17T06:03:00Z</dcterms:modified>
  <cp:revision>2</cp:revision>
  <dc:subject/>
  <dc:title/>
</cp:coreProperties>
</file>