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美术学院优秀团员、优秀团干部、优秀学生干部推荐表</w:t>
      </w:r>
    </w:p>
    <w:p>
      <w:pPr>
        <w:pStyle w:val="Normal"/>
        <w:spacing w:lineRule="exact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720"/>
        <w:gridCol w:w="198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团员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推荐：优秀团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优秀团干部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优秀学生干部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获奖、组织参加活动等情况，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kern w:val="2"/>
                <w:sz w:val="24"/>
              </w:rPr>
              <w:t>党组织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28:00Z</dcterms:created>
  <dc:creator>MS User</dc:creator>
  <dc:description/>
  <cp:keywords/>
  <dc:language>en-US</dc:language>
  <cp:lastModifiedBy>卓美红</cp:lastModifiedBy>
  <cp:lastPrinted>2011-03-18T13:43:00Z</cp:lastPrinted>
  <dcterms:modified xsi:type="dcterms:W3CDTF">2011-03-18T05:43:00Z</dcterms:modified>
  <cp:revision>7</cp:revision>
  <dc:subject/>
  <dc:title>中国美术学院优秀团员、优秀团干部、优秀学生干部推荐表</dc:title>
</cp:coreProperties>
</file>