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华文中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34"/>
          <w:szCs w:val="34"/>
        </w:rPr>
        <w:t>附件</w:t>
      </w:r>
      <w:r>
        <w:rPr>
          <w:rFonts w:eastAsia="仿宋_GB2312" w:cs="华文中宋;宋体" w:ascii="仿宋_GB2312" w:hAnsi="仿宋_GB2312"/>
          <w:sz w:val="34"/>
          <w:szCs w:val="34"/>
        </w:rPr>
        <w:t>5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4"/>
          <w:szCs w:val="34"/>
        </w:rPr>
      </w:pPr>
      <w:r>
        <w:rPr>
          <w:rFonts w:eastAsia="华文中宋;宋体" w:cs="华文中宋;宋体" w:ascii="华文中宋;宋体" w:hAnsi="华文中宋;宋体"/>
          <w:b/>
          <w:sz w:val="34"/>
          <w:szCs w:val="34"/>
        </w:rPr>
        <w:t>2013</w:t>
      </w:r>
      <w:r>
        <w:rPr>
          <w:rFonts w:ascii="华文中宋;宋体" w:hAnsi="华文中宋;宋体" w:cs="华文中宋;宋体" w:eastAsia="华文中宋;宋体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4"/>
          <w:szCs w:val="34"/>
        </w:rPr>
      </w:pPr>
      <w:r>
        <w:rPr>
          <w:rFonts w:eastAsia="华文中宋;宋体" w:cs="华文中宋;宋体" w:ascii="华文中宋;宋体" w:hAnsi="华文中宋;宋体"/>
          <w:b/>
          <w:sz w:val="34"/>
          <w:szCs w:val="3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03"/>
        <w:gridCol w:w="5517"/>
        <w:gridCol w:w="1066"/>
        <w:gridCol w:w="1650"/>
        <w:gridCol w:w="1234"/>
        <w:gridCol w:w="1033"/>
        <w:gridCol w:w="847"/>
      </w:tblGrid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满江红》——中小学戏曲文化普及的媒体互动教学实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巧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757934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媒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混合材料定格动画人偶嘴形模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允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581599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翁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媒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昆曲视觉元素在广告和网络游戏美术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7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海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媒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动画与新石器时代石器原始文化结合的研究与探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69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乔晶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媒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对传统中风肢体康复训练的改良——基于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unity3D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技术的老年人康复体感游戏开发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帖志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6680882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崔晨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媒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徽派的木雕花纹与现代建筑的结合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马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37322654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吴嘉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</w:p>
        </w:tc>
      </w:tr>
      <w:tr>
        <w:trPr>
          <w:trHeight w:val="6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城中村”的整治与改造措施引导研究——基于杭州市馒头山社区的历时变迁和发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边如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71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浙中地区传统大木作营造制度中的装折技艺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俊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571751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地铁的换乘空间形式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窦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7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卓</w:t>
            </w:r>
            <w:r>
              <w:rPr>
                <w:rFonts w:ascii="宋体" w:hAnsi="宋体" w:cs="宋体"/>
                <w:sz w:val="24"/>
                <w:szCs w:val="24"/>
              </w:rPr>
              <w:t>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杭州南部乡村合院类型建筑的保护与有机更新实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文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901962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杭州古建筑檐下艺术考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王珊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89719698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樊小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文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杭博物馆与民营艺术机构现状调查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李浪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50886411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间传统工艺——纱丁之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刘乙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58681153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董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传统纹样“江崖海水纹”之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邹雪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58681158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张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西湖天竺筷的饮食器具设计文化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刘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8768166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简约型家居空间的定义及社会性推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8768165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王菁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都锦生织锦面料的创新与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朱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8768166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亚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国木活字印刷术在现代设计中的应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陈赟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87681846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东阳黄杨木雕的雕刻技巧及市场走向调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国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65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裘海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植物纤维在当代陶艺创作中的应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886412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古墨新用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代墨汁制作中的改良与推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璇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846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士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南宋龙泉窑大窑青瓷残片工艺探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季雨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846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杭州旅游文化纪念品形式的创新和研发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以玻璃和陶瓷产品设计为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婧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671920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金属编织在陶艺器形创作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羊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66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雨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玻璃灯工装饰与服装设计的实验性结合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成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66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统花丝工艺传承与当代首饰设计的创新应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芳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900526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统竹编工艺在当代首饰设计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60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传统粉笺的研创与推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李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5088640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何士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荧光材料在玻璃应用装饰空间中的拓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媛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66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光学玻璃在建筑与景观空间中的应用拓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何嘉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768166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韩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瓷彩绘在首饰创作中的运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茗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77421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雨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玻璃马赛克在国内现代公共环境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681273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玉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法自然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陶瓷一次性手拉胚技法的器皿创作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6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传统装饰纹样在当代玻璃设计中的传承与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84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窑的造型艺术及其创新发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豆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66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台湾莳绘技术的研究与运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陈宇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58681167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冯晓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扬州百宝嵌工艺在艺术创作中的运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王金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5868119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冯晓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玻璃镶嵌艺术在生活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怡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671522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玉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瓷多维检索数据库建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681659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古代瓷器中瓶类造型的整理研究与价值探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59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漆艺术在香具中的应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尔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688361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明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汝瓷三足器工研究及创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658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彩画技法语言的创新探讨和表现形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舒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681169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明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膏翻模技术对玻璃艺术创作的影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684064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玉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玻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FUSIN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研究在器皿设计中的创新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建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681233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闻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陶瓷在纤维以及金属合金形式上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强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681251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艺创作中的肌理表现探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建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684070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材料在玻璃热弯工艺中的表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思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681267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玉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统民族要素与现代酒器的创新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凯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8681228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透明陶瓷材料在艺术设计中的拓展创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小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650191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对比在时装设计中的创新运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舒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681846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成果推广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浙江传统台绣的艺术价值及开发运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杨陈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50886400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裘海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成果推广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图形投射心理技术在动画设计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李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68829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吴小华、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林超、刘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媒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成果推广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大漆在当代陶艺创作中的应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翟振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88641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雨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成果推广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互动声音装置在城市公共空间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50886410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郑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科技成果推广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坦培拉技法结合综合材料的当代帛画创作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艺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688337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敏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创业孵化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烧工艺在陶艺创作中的运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6680795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创业孵化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传统文房四宝的品鉴与创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汤文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5868834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何士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R4020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创业孵化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漆器在现代装饰环境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黎国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754696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明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04" w:gutter="0" w:header="851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eastAsia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40" w:firstLine="313"/>
    </w:pPr>
    <w:rPr>
      <w:rFonts w:eastAsia="宋体"/>
      <w:lang w:bidi="ar-SA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6:00Z</dcterms:created>
  <dc:creator>User</dc:creator>
  <dc:description/>
  <dc:language>en-US</dc:language>
  <cp:lastModifiedBy>Administrator</cp:lastModifiedBy>
  <dcterms:modified xsi:type="dcterms:W3CDTF">2013-09-26T04:49:24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