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880" w:hanging="5880"/>
        <w:rPr>
          <w:rFonts w:cs="宋体;SimSun"/>
        </w:rPr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：</w:t>
      </w:r>
      <w:r>
        <w:rPr>
          <w:rFonts w:cs="Times New Roman" w:eastAsia="Times New Roman"/>
          <w:kern w:val="0"/>
          <w:sz w:val="24"/>
        </w:rPr>
        <w:t xml:space="preserve">       </w:t>
      </w:r>
    </w:p>
    <w:p>
      <w:pPr>
        <w:pStyle w:val="Normal"/>
        <w:spacing w:lineRule="auto" w:line="360"/>
        <w:ind w:left="6887" w:hanging="6887"/>
        <w:jc w:val="center"/>
        <w:rPr/>
      </w:pPr>
      <w:r>
        <w:rPr/>
        <w:t>中国美术学院暑期社会实践个人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2520"/>
        <w:gridCol w:w="1080"/>
        <w:gridCol w:w="1574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单位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时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社会实践内容（实习岗位、主要任务、有何收获，可另附页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实践接收单位评价（实际工作能力、组织协调能力、与人沟通能力、创新意识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（签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适用于以个人形式开展社会实践活动的个人，除实践接收单位评价由单位填写外，其他由学生本人填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37:00Z</dcterms:created>
  <dc:creator>zzxzzx</dc:creator>
  <dc:description/>
  <cp:keywords/>
  <dc:language>en-US</dc:language>
  <cp:lastModifiedBy>zzxzzx</cp:lastModifiedBy>
  <dcterms:modified xsi:type="dcterms:W3CDTF">2010-05-24T01:37:00Z</dcterms:modified>
  <cp:revision>1</cp:revision>
  <dc:subject/>
  <dc:title>附件4：       </dc:title>
</cp:coreProperties>
</file>