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美团发</w:t>
      </w:r>
      <w:r>
        <w:rPr>
          <w:rFonts w:eastAsia="仿宋_GB2312" w:ascii="仿宋_GB2312" w:hAnsi="仿宋_GB2312"/>
          <w:sz w:val="28"/>
          <w:szCs w:val="28"/>
        </w:rPr>
        <w:t>[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开展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度“大学生自强之星”评选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444444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分团委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充分展示我院大学生良好形象，引导广大青年学习典型、争当先进，促进青年成长成才，使更多大学生发现身边的榜样，使同学们重新认识优秀同龄人的价值取向和人生追求，院团委决定开展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度“大学生自强之星”评选工作。现将活动安排通知如下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、评选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国美术学院全日制在读本科生和研究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评选条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具有坚定正确的政治方向，热爱祖国，热爱人民，拥护党的领导，遵守校规校纪，道德品质优秀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热爱所学专业，勤奋学习，无不及格现象；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富有自立、自信、自强精神，能主动通过自己的劳动解决生活上的困难，事迹突出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积极参加公益活动，热心公益事业，具有奉献精神者优先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无任何违纪记录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、名额分配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象山校区各教学单位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，南山校区各教学单位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四、流程安排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提出申请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符合评选条件的学生向所在单位团组织提出申请并提交报名表一份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分院评选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分院“自强之星” 评议小组对学生的申请材料进行初审，并根据本系院的“自强之星”名额，结合本学院报名参与情况，本着“公平、公正、公开”的原则评选出本系院的“自强之星”候选人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网络推介及事迹宣传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上旬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团委将对各分院评选出的“自强之星”候选人进行网络推介以及事迹宣传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院级审议确定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中旬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团委将组成评选工作小组，审议确定“自强之星”名单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表彰奖励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下旬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团委将举行“自强之星”颁奖典礼，为获得“自强之星”称号的学生颁发荣誉证书及奖金，每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元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院团委对本活动拥有最终解释权，可根据实际情况调整评选进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中国美术学院自强之星报名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共青团中国美术学院委员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br/>
        <w:t>201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760"/>
        <w:gridCol w:w="3419"/>
      </w:tblGrid>
      <w:tr>
        <w:trPr/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中国美术学院团委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日印发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（打印：卓美红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校对：竺照轩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共印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份）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eastAsia="zh-CN"/>
        </w:rPr>
        <w:t>附件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450" w:before="280" w:after="28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国美术学院自强之星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506"/>
        <w:gridCol w:w="1308"/>
        <w:gridCol w:w="1685"/>
        <w:gridCol w:w="1500"/>
        <w:gridCol w:w="1877"/>
      </w:tblGrid>
      <w:tr>
        <w:trPr>
          <w:trHeight w:val="6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介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详细事迹材料请单独附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上）</w:t>
            </w:r>
          </w:p>
        </w:tc>
      </w:tr>
      <w:tr>
        <w:trPr>
          <w:trHeight w:val="26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教学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 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 见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> </w:t>
              <w:br/>
              <w:t> </w:t>
              <w:br/>
              <w:t> </w:t>
              <w:br/>
              <w:t xml:space="preserve">                                  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字（盖章）：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  年 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 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 见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> </w:t>
              <w:br/>
              <w:t> </w:t>
              <w:br/>
              <w:t> </w:t>
              <w:br/>
              <w:t>                                 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字（盖章）：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  年 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 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pBdr>
          <w:bottom w:val="single" w:sz="4" w:space="1" w:color="000000"/>
        </w:pBdr>
        <w:spacing w:lineRule="atLeast" w:line="45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532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5:00Z</dcterms:created>
  <dc:creator>panxiaolei</dc:creator>
  <dc:description/>
  <dc:language>en-US</dc:language>
  <cp:lastModifiedBy>卓美红</cp:lastModifiedBy>
  <dcterms:modified xsi:type="dcterms:W3CDTF">2013-05-08T07:00:12Z</dcterms:modified>
  <cp:revision>13</cp:revision>
  <dc:subject/>
  <dc:title>关于2005学年招聘勤工助学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