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0"/>
          <w:szCs w:val="48"/>
          <w:lang w:val="en-US" w:eastAsia="zh-CN"/>
        </w:rPr>
        <w:t>年度中国美术学院思政微课大赛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7"/>
        <w:gridCol w:w="207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类别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9" w:leader="none"/>
              </w:tabs>
              <w:spacing w:lineRule="auto" w:line="480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色教育类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sz w:val="28"/>
                <w:szCs w:val="28"/>
              </w:rPr>
              <w:t>£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成就类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sz w:val="28"/>
                <w:szCs w:val="28"/>
              </w:rPr>
              <w:t>£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春奉献类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课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32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课教案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写明微课主题、提纲、创作思路及简要内容等，字数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，可另附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1:55Z</dcterms:created>
  <dc:creator>大栗子</dc:creator>
  <dc:description/>
  <dc:language>en-US</dc:language>
  <cp:lastModifiedBy>22</cp:lastModifiedBy>
  <dcterms:modified xsi:type="dcterms:W3CDTF">2023-01-07T03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F6488CA954E8C9F0369385C1A3A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