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843"/>
        <w:gridCol w:w="2126"/>
        <w:gridCol w:w="2268"/>
        <w:gridCol w:w="2126"/>
        <w:gridCol w:w="2268"/>
        <w:gridCol w:w="1418"/>
      </w:tblGrid>
      <w:tr>
        <w:trPr>
          <w:trHeight w:val="600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附件</w:t>
            </w:r>
            <w:r>
              <w:rPr>
                <w:rFonts w:cs="仿宋_GB2312;仿宋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国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度优秀团员、团干部、学生干部申请汇总表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学院名称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拟推荐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底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9" w:right="1713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隶变...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10013950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8.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ge">
                <wp:posOffset>10005060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7.8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">
    <w:name w:val="bod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b/>
      <w:bCs/>
      <w:sz w:val="24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9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301"/>
    </w:pPr>
    <w:rPr>
      <w:rFonts w:ascii="方正隶变...;宋体" w:hAnsi="方正隶变...;宋体" w:eastAsia="方正隶变...;宋体" w:cs="Times New Roman"/>
      <w:color w:val="00000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ascii="方正隶变...;宋体" w:hAnsi="方正隶变...;宋体" w:eastAsia="方正隶变...;宋体" w:cs="Times New Roman"/>
      <w:color w:val="00000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上行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08:00Z</dcterms:created>
  <dc:creator>user</dc:creator>
  <dc:description/>
  <cp:keywords/>
  <dc:language>en-US</dc:language>
  <cp:lastModifiedBy>2606182358@qq.com</cp:lastModifiedBy>
  <cp:lastPrinted>2017-01-03T13:56:00Z</cp:lastPrinted>
  <dcterms:modified xsi:type="dcterms:W3CDTF">2025-04-23T02:20:00Z</dcterms:modified>
  <cp:revision>5</cp:revision>
  <dc:subject/>
  <dc:title>国美发〔2002〕号             签发人：许  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6492C8874BDCA207A56868C41FE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