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中国美术学院青年志愿者协会干事换届信息登记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51"/>
        <w:gridCol w:w="1975"/>
        <w:gridCol w:w="2514"/>
      </w:tblGrid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民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籍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校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下学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竞选意向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事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品牌宣传部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综合管理部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目策划部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络推广部部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46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学生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经历</w:t>
            </w:r>
          </w:p>
        </w:tc>
      </w:tr>
      <w:tr>
        <w:trPr>
          <w:trHeight w:val="3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工作或担任职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可另加行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2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所获奖励及荣誉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自大学起填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可另加行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励或荣誉名称</w:t>
            </w:r>
          </w:p>
        </w:tc>
      </w:tr>
      <w:tr>
        <w:trPr>
          <w:trHeight w:val="2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人事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作设想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部门工作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经历，志愿服务经历，未来工作设想等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</w:rPr>
        <w:t>最后，请</w:t>
      </w:r>
      <w:r>
        <w:rPr>
          <w:rFonts w:ascii="仿宋_GB2312;仿宋" w:hAnsi="仿宋_GB2312;仿宋" w:eastAsia="仿宋_GB2312;仿宋"/>
          <w:sz w:val="24"/>
          <w:lang w:val="en-US" w:eastAsia="zh-CN"/>
        </w:rPr>
        <w:t>承诺：</w:t>
      </w:r>
      <w:r>
        <w:rPr>
          <w:rFonts w:ascii="仿宋_GB2312;仿宋" w:hAnsi="仿宋_GB2312;仿宋" w:eastAsia="仿宋_GB2312;仿宋"/>
          <w:sz w:val="24"/>
        </w:rPr>
        <w:t>本人保证本表格内容和附件信息属实，否则取消候选资格</w:t>
      </w:r>
      <w:r>
        <w:rPr>
          <w:rFonts w:ascii="仿宋_GB2312;仿宋" w:hAnsi="仿宋_GB2312;仿宋" w:eastAsia="仿宋_GB2312;仿宋"/>
          <w:sz w:val="24"/>
          <w:szCs w:val="21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1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本人签名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6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38:00Z</dcterms:created>
  <dc:creator>Zeng-nimo</dc:creator>
  <dc:description/>
  <dc:language>en-US</dc:language>
  <cp:lastModifiedBy>Dink.</cp:lastModifiedBy>
  <cp:lastPrinted>2008-05-26T12:35:00Z</cp:lastPrinted>
  <dcterms:modified xsi:type="dcterms:W3CDTF">2025-06-10T11:13:20Z</dcterms:modified>
  <cp:revision>5</cp:revision>
  <dc:subject/>
  <dc:title>浙江大学第二十九届学生委员会第三任主席团候选人推(自)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13E907257460492D40F922ABE339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IyMjJjZjVhNDhiOTcxOTA0MjBiNjY1ODRmMDRlOGUiLCJ1c2VySWQiOiI0ODU3NzI1MTAifQ==</vt:lpwstr>
  </property>
</Properties>
</file>